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 аннулирование такого адреса», утвержденный постановлением администрации МО «Светогорское городское поселение» от 15.11.2022 № 3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с пунктом 7.4 Протокола заседания Комиссии по повышению качества предоставления государственных и муниципальных услуг в Ленинградской области (от 19.03.2024 № 05.2-03-1/2024), письмом Комитета экономического развития и инвестиционной деятельности Ленинградской области от 28.03.2024 № ИСХ-2501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О «Светогорское городское поселение» от 15.11.2022 № 354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  <w:bookmarkStart w:id="0" w:name="OLE_LINK31"/>
      <w:bookmarkStart w:id="1" w:name="OLE_LINK6"/>
      <w:bookmarkStart w:id="2" w:name="OLE_LINK5"/>
      <w:bookmarkStart w:id="3" w:name="OLE_LINK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3. абзацы 1,2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 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4. 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4. Срок предоставления Услуги составляет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.1.1. третий абзац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лучение сведений и документов посредством СМЭВ 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полнить подпунктом 3.1.6.5.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.1.7.1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.1.7.5. абзацы 1,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 выдача (направление)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6. «Особенности выполнения административных процедур в многофункциональных центрах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6.3. первый абзац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3. При указании заявителем места получения ответа (результата предоставления Услуги) посредством МФЦ должностное лицо ОМСУ/Организ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6" w:name="OLE_LINK31"/>
      <w:bookmarkStart w:id="7" w:name="OLE_LINK6"/>
      <w:bookmarkStart w:id="8" w:name="OLE_LINK5"/>
      <w:bookmarkEnd w:id="6"/>
      <w:bookmarkEnd w:id="7"/>
      <w:bookmarkEnd w:id="8"/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ru-RU" w:bidi="ar-SA"/>
        </w:rPr>
      </w:pPr>
      <w:r>
        <w:rPr>
          <w:rFonts w:eastAsia="Times New Roman" w:cs="Calibri" w:ascii="Calibri" w:hAnsi="Calibri"/>
          <w:kern w:val="0"/>
          <w:lang w:eastAsia="ru-RU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1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4-09T11:36:00Z</dcterms:modified>
  <cp:revision>8</cp:revision>
  <dc:subject/>
  <dc:title/>
</cp:coreProperties>
</file>